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ligraph421 BT" w:hAnsi="Calligraph421 BT" w:cs="Calligraph421 BT"/>
          <w:b/>
          <w:b/>
          <w:bCs/>
          <w:sz w:val="28"/>
          <w:szCs w:val="28"/>
        </w:rPr>
      </w:pPr>
      <w:r>
        <w:rPr>
          <w:rFonts w:cs="Calligraph421 BT" w:ascii="Calligraph421 BT" w:hAnsi="Calligraph421 BT"/>
          <w:b/>
          <w:bCs/>
          <w:sz w:val="28"/>
          <w:szCs w:val="28"/>
        </w:rPr>
        <w:t>MCPIKE MANSION</w:t>
      </w:r>
      <w:r>
        <w:rPr>
          <w:rFonts w:cs="Calligraph421 BT" w:ascii="Calligraph421 BT" w:hAnsi="Calligraph421 BT"/>
          <w:b/>
          <w:bCs/>
          <w:color w:val="1F497D"/>
          <w:sz w:val="28"/>
          <w:szCs w:val="28"/>
        </w:rPr>
        <w:t xml:space="preserve"> </w:t>
      </w:r>
      <w:r>
        <w:rPr>
          <w:rFonts w:cs="Calligraph421 BT" w:ascii="Calligraph421 BT" w:hAnsi="Calligraph421 BT"/>
          <w:b/>
          <w:bCs/>
          <w:sz w:val="28"/>
          <w:szCs w:val="28"/>
        </w:rPr>
        <w:t xml:space="preserve">TOURS And EVENTS </w:t>
      </w:r>
      <w:r>
        <w:rPr>
          <w:rFonts w:cs="Calligraph421 BT" w:ascii="Calligraph421 BT" w:hAnsi="Calligraph421 BT"/>
          <w:b/>
          <w:sz w:val="40"/>
          <w:szCs w:val="40"/>
        </w:rPr>
        <w:t>2022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9793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register for an event or tour and details visit the website </w:t>
      </w:r>
      <w:hyperlink r:id="rId3">
        <w:r>
          <w:rPr>
            <w:rStyle w:val="InternetLink"/>
            <w:color w:val="000000"/>
          </w:rPr>
          <w:t>http://www.mcpikemansion.com</w:t>
        </w:r>
      </w:hyperlink>
      <w:r>
        <w:rPr/>
        <w:t xml:space="preserve"> 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mericana BT" w:ascii="Americana BT" w:hAnsi="Americana BT"/>
          <w:b/>
          <w:sz w:val="24"/>
          <w:szCs w:val="24"/>
        </w:rPr>
        <w:t xml:space="preserve">Help preserve the history of </w:t>
      </w:r>
      <w:r>
        <w:rPr>
          <w:b/>
          <w:sz w:val="24"/>
          <w:szCs w:val="24"/>
        </w:rPr>
        <w:t xml:space="preserve"> </w:t>
      </w:r>
      <w:r>
        <w:rPr>
          <w:rFonts w:cs="Americana BT" w:ascii="Americana BT" w:hAnsi="Americana BT"/>
          <w:b/>
          <w:sz w:val="24"/>
          <w:szCs w:val="24"/>
        </w:rPr>
        <w:t xml:space="preserve">McPike Mansion – 2018 ALBY St. Alton, Illinois  </w:t>
      </w:r>
    </w:p>
    <w:p>
      <w:pPr>
        <w:pStyle w:val="Normal"/>
        <w:spacing w:before="0" w:after="0"/>
        <w:jc w:val="center"/>
        <w:rPr>
          <w:rFonts w:ascii="Americana BT" w:hAnsi="Americana BT" w:cs="Americana BT"/>
          <w:sz w:val="24"/>
          <w:szCs w:val="24"/>
        </w:rPr>
      </w:pPr>
      <w:r>
        <w:rPr>
          <w:rFonts w:cs="Americana BT" w:ascii="Americana BT" w:hAnsi="Americana BT"/>
          <w:b/>
          <w:sz w:val="24"/>
          <w:szCs w:val="24"/>
        </w:rPr>
        <w:t>Email sluedke14@gmail.com</w:t>
      </w:r>
      <w:r>
        <w:rPr>
          <w:rFonts w:cs="Americana BT" w:ascii="Americana BT" w:hAnsi="Americana BT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r call Sharyn Luedke  cell 618 830 2179 </w:t>
      </w:r>
    </w:p>
    <w:p>
      <w:pPr>
        <w:pStyle w:val="Normal"/>
        <w:spacing w:before="280" w:after="0"/>
        <w:jc w:val="center"/>
        <w:rPr>
          <w:rFonts w:ascii="Americana BT" w:hAnsi="Americana BT" w:cs="Americana BT"/>
        </w:rPr>
      </w:pPr>
      <w:r>
        <w:rPr>
          <w:b/>
          <w:bCs/>
          <w:lang w:val="en-US" w:eastAsia="en-US"/>
        </w:rPr>
        <w:drawing>
          <wp:inline distT="0" distB="0" distL="0" distR="0">
            <wp:extent cx="949325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96520</wp:posOffset>
                </wp:positionV>
                <wp:extent cx="6076950" cy="4528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52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22 TOURS: Tours – Adults $20/Teens $10 / Child  $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ttendees limited to 35 per tour due to Covid 19.  Please Pre-register on the websi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mask and social distancing is required while at the tou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April 3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  <w:tab/>
                              <w:t>7pm – Honoring Mother Earth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May 2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     7pm – Armed Force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June 1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  <w:tab/>
                              <w:t xml:space="preserve"> 7pm – Flag Day Tou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t July 16th    </w:t>
                              <w:tab/>
                              <w:t>7pm – Happy Birthday Henry – Birthday on the lawn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t Aug 20th   </w:t>
                              <w:tab/>
                              <w:t>7pm – Back to school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 Sept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  <w:tab/>
                              <w:t>7pm – Welcoming the Fall 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CTOBER TOURS – a Tour every weeke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iday  – Sept 30th </w:t>
                              <w:tab/>
                              <w:tab/>
                              <w:t>7:30pm – Welcoming the Halloween Season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- October 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  <w:tab/>
                              <w:tab/>
                              <w:t>7:30pm – Hob-knobbing with the Spirit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iday – October 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  <w:tab/>
                              <w:tab/>
                              <w:t>7:30pm – Freaky Friday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 – October 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>7:30pm– Chills and Thrill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riday-October 1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ab/>
                              <w:t>7:30pm – Black Cat Crossing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 – October 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7:30pm – Gabbing with the Ghosts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riday – October 21st     </w:t>
                              <w:tab/>
                              <w:t>7:30pm – Ghoul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 – October 2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  <w:tab/>
                              <w:t>7:30pm – Fright Night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iday – October 28th   </w:t>
                              <w:tab/>
                              <w:tab/>
                              <w:t>7:30pm – Ghost Bustin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aturday  – October 2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>7:30pm – Last Chance T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56.6pt;mso-wrap-distance-left:9.05pt;mso-wrap-distance-right:9.05pt;mso-wrap-distance-top:0pt;mso-wrap-distance-bottom:0pt;margin-top:7.6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022 TOURS: Tours – Adults $20/Teens $10 / Child  $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ttendees limited to 35 per tour due to Covid 19.  Please Pre-register on the websit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mask and social distancing is required while at the tour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April 3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 </w:t>
                        <w:tab/>
                        <w:t>7pm – Honoring Mother Earth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May 2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     7pm – Armed Forces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June 11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 </w:t>
                        <w:tab/>
                        <w:t xml:space="preserve"> 7pm – Flag Day Tour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t July 16th    </w:t>
                        <w:tab/>
                        <w:t>7pm – Happy Birthday Henry – Birthday on the lawn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t Aug 20th   </w:t>
                        <w:tab/>
                        <w:t>7pm – Back to school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 Sept 1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</w:t>
                        <w:tab/>
                        <w:t>7pm – Welcoming the Fall 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CTOBER TOURS – a Tour every weeke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iday  – Sept 30th </w:t>
                        <w:tab/>
                        <w:tab/>
                        <w:t>7:30pm – Welcoming the Halloween Season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- October 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  </w:t>
                        <w:tab/>
                        <w:tab/>
                        <w:t>7:30pm – Hob-knobbing with the Spirits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iday – October 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</w:t>
                        <w:tab/>
                        <w:tab/>
                        <w:t>7:30pm – Freaky Friday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 – October 8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 xml:space="preserve"> </w:t>
                        <w:tab/>
                        <w:t>7:30pm– Chills and Thrills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Friday-October 14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ab/>
                        <w:t>7:30pm – Black Cat Crossing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 – October 1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7:30pm – Gabbing with the Ghosts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Friday – October 21st     </w:t>
                        <w:tab/>
                        <w:t>7:30pm – Ghoul T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 – October 2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     </w:t>
                        <w:tab/>
                        <w:t>7:30pm – Fright Night Tou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iday – October 28th   </w:t>
                        <w:tab/>
                        <w:tab/>
                        <w:t>7:30pm – Ghost Bustin T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Saturday  – October 29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>7:30pm – Last Chance Tou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Americana BT" w:hAnsi="Americana BT" w:cs="Americana BT"/>
          <w:b/>
          <w:b/>
          <w:bCs/>
          <w:sz w:val="18"/>
          <w:szCs w:val="18"/>
        </w:rPr>
      </w:pPr>
      <w:r>
        <w:rPr>
          <w:rFonts w:cs="Americana BT" w:ascii="Americana BT" w:hAnsi="Americana BT"/>
          <w:b/>
          <w:bCs/>
          <w:sz w:val="18"/>
          <w:szCs w:val="18"/>
        </w:rPr>
        <w:t>Tours include - history and stories of McPike,</w:t>
      </w:r>
      <w:r>
        <w:rPr>
          <w:sz w:val="18"/>
          <w:szCs w:val="18"/>
        </w:rPr>
        <w:t xml:space="preserve"> </w:t>
      </w:r>
      <w:r>
        <w:rPr>
          <w:rFonts w:cs="Americana BT" w:ascii="Americana BT" w:hAnsi="Americana BT"/>
          <w:b/>
          <w:bCs/>
          <w:sz w:val="18"/>
          <w:szCs w:val="18"/>
        </w:rPr>
        <w:t>tour of the grounds,  Dark Session in the Cellar with Medium “Sandy Little Lizard”.</w:t>
      </w:r>
    </w:p>
    <w:p>
      <w:pPr>
        <w:pStyle w:val="Normal"/>
        <w:spacing w:before="280" w:after="0"/>
        <w:jc w:val="center"/>
        <w:rPr>
          <w:rFonts w:ascii="Americana BT" w:hAnsi="Americana BT" w:cs="Americana BT"/>
          <w:b/>
          <w:b/>
          <w:bCs/>
          <w:sz w:val="18"/>
          <w:szCs w:val="18"/>
        </w:rPr>
      </w:pPr>
      <w:r>
        <w:rPr>
          <w:rFonts w:cs="Americana BT" w:ascii="Americana BT" w:hAnsi="Americana BT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merica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pikemansion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13:00Z</dcterms:created>
  <dc:creator>Owner</dc:creator>
  <dc:description/>
  <cp:keywords/>
  <dc:language>en-US</dc:language>
  <cp:lastModifiedBy>Owner</cp:lastModifiedBy>
  <cp:lastPrinted>2022-01-26T20:30:00Z</cp:lastPrinted>
  <dcterms:modified xsi:type="dcterms:W3CDTF">2022-03-26T00:08:00Z</dcterms:modified>
  <cp:revision>7</cp:revision>
  <dc:subject/>
  <dc:title/>
</cp:coreProperties>
</file>