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  <w:t>MCPIKE MANSION</w:t>
      </w:r>
      <w:r>
        <w:rPr>
          <w:rFonts w:cs="Calligraph421 BT" w:ascii="Calligraph421 BT" w:hAnsi="Calligraph421 BT"/>
          <w:b/>
          <w:bCs/>
          <w:color w:val="1F497D"/>
          <w:sz w:val="28"/>
          <w:szCs w:val="28"/>
        </w:rPr>
        <w:t xml:space="preserve"> </w:t>
      </w:r>
      <w:r>
        <w:rPr>
          <w:rFonts w:cs="Calligraph421 BT" w:ascii="Calligraph421 BT" w:hAnsi="Calligraph421 BT"/>
          <w:b/>
          <w:bCs/>
          <w:sz w:val="28"/>
          <w:szCs w:val="28"/>
        </w:rPr>
        <w:t xml:space="preserve">TOURS And EVENTS </w:t>
      </w:r>
      <w:r>
        <w:rPr>
          <w:rFonts w:cs="Calligraph421 BT" w:ascii="Calligraph421 BT" w:hAnsi="Calligraph421 BT"/>
          <w:b/>
          <w:sz w:val="40"/>
          <w:szCs w:val="40"/>
        </w:rPr>
        <w:t>2020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9793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register for an event or tour and details visit the website </w:t>
      </w:r>
      <w:hyperlink r:id="rId3">
        <w:r>
          <w:rPr>
            <w:rStyle w:val="InternetLink"/>
          </w:rPr>
          <w:t>http://www.mcpikemansion.com</w:t>
        </w:r>
      </w:hyperlink>
      <w:r>
        <w:rPr/>
        <w:t xml:space="preserve"> 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mericana BT" w:ascii="Americana BT" w:hAnsi="Americana BT"/>
          <w:b/>
          <w:sz w:val="24"/>
          <w:szCs w:val="24"/>
        </w:rPr>
        <w:t xml:space="preserve">Help preserve the history of </w:t>
      </w:r>
      <w:r>
        <w:rPr>
          <w:b/>
          <w:sz w:val="24"/>
          <w:szCs w:val="24"/>
        </w:rPr>
        <w:t xml:space="preserve"> </w:t>
      </w:r>
      <w:r>
        <w:rPr>
          <w:rFonts w:cs="Americana BT" w:ascii="Americana BT" w:hAnsi="Americana BT"/>
          <w:b/>
          <w:sz w:val="24"/>
          <w:szCs w:val="24"/>
        </w:rPr>
        <w:t xml:space="preserve">McPike Mansion – 2018 ALBY St. Alton, Illinois  </w:t>
      </w:r>
    </w:p>
    <w:p>
      <w:pPr>
        <w:pStyle w:val="Normal"/>
        <w:spacing w:before="0" w:after="0"/>
        <w:jc w:val="center"/>
        <w:rPr>
          <w:rFonts w:ascii="Americana BT" w:hAnsi="Americana BT" w:cs="Americana BT"/>
          <w:sz w:val="24"/>
          <w:szCs w:val="24"/>
        </w:rPr>
      </w:pPr>
      <w:r>
        <w:rPr>
          <w:rFonts w:cs="Americana BT" w:ascii="Americana BT" w:hAnsi="Americana BT"/>
          <w:b/>
          <w:sz w:val="24"/>
          <w:szCs w:val="24"/>
        </w:rPr>
        <w:t xml:space="preserve">Email </w:t>
      </w:r>
      <w:hyperlink r:id="rId4">
        <w:r>
          <w:rPr>
            <w:rStyle w:val="InternetLink"/>
            <w:rFonts w:cs="Americana BT" w:ascii="Americana BT" w:hAnsi="Americana BT"/>
            <w:b/>
            <w:color w:val="000000"/>
            <w:sz w:val="24"/>
            <w:szCs w:val="24"/>
          </w:rPr>
          <w:t>sluedke@charter.net</w:t>
        </w:r>
      </w:hyperlink>
      <w:r>
        <w:rPr>
          <w:rFonts w:cs="Americana BT" w:ascii="Americana BT" w:hAnsi="Americana BT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r call Sharyn Luedke  cell 618 830 2179 </w:t>
      </w:r>
    </w:p>
    <w:p>
      <w:pPr>
        <w:pStyle w:val="Normal"/>
        <w:spacing w:before="280" w:after="0"/>
        <w:jc w:val="center"/>
        <w:rPr>
          <w:rFonts w:ascii="Americana BT" w:hAnsi="Americana BT" w:cs="Americana BT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4932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96520</wp:posOffset>
                </wp:positionV>
                <wp:extent cx="6076950" cy="442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2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20 TOURS: Tours – Adults $20/Teens $10 / Child  $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April 2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  <w:tab/>
                              <w:t>7pm – Honoring Mother Earth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May 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  7pm – Armed Force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June 1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tab/>
                              <w:t xml:space="preserve"> 7pm – Flag Day To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July 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  <w:tab/>
                              <w:t>7pm – Happy Birthday Henry – Birthday on the law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Aug 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tab/>
                              <w:t>7pm – End of Summer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 Sept 2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7pm – Welcoming the Halloween Seaso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CTOBER TOURS – a Tour every weeke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 – October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ab/>
                              <w:t>7pm – Fright Night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- October 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ab/>
                              <w:t>7pm – Hob-knobbing with the Spirit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– October 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tab/>
                              <w:tab/>
                              <w:t>7pm – Freaky Friday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– October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7pm– Chills and Thrill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iday-October 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ab/>
                              <w:t>7pm – Black Cat Crossing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– October 1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7pm – Gabbing with the Ghost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– October 2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  <w:tab/>
                              <w:t>7pm – Ghoul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ALLOWEEN CAMPOUT  Oct 24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/ 25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18 or older – NO ALCOHOL   $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– October 3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  <w:tab/>
                              <w:tab/>
                              <w:t>9pm – Ghost Busti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unday – Nov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6pm – Last Chance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48.1pt;mso-wrap-distance-left:9.05pt;mso-wrap-distance-right:9.05pt;mso-wrap-distance-top:0pt;mso-wrap-distance-bottom:0pt;margin-top:7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020 TOURS: Tours – Adults $20/Teens $10 / Child  $5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April 2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</w:t>
                        <w:tab/>
                        <w:t>7pm – Honoring Mother Earth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May 1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  7pm – Armed Forces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June 13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</w:t>
                        <w:tab/>
                        <w:t xml:space="preserve"> 7pm – Flag Day Tour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July 11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</w:t>
                        <w:tab/>
                        <w:t>7pm – Happy Birthday Henry – Birthday on the lawn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Aug 8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</w:t>
                        <w:tab/>
                        <w:t>7pm – End of Summer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 Sept 2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7pm – Welcoming the Halloween Season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CTOBER TOURS – a Tour every weeke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 – October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ab/>
                        <w:t>7pm – Fright Night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- October 3</w:t>
                      </w:r>
                      <w:r>
                        <w:rPr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ab/>
                        <w:t>7pm – Hob-knobbing with the Spirits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– October 9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</w:t>
                        <w:tab/>
                        <w:tab/>
                        <w:t>7pm – Freaky Friday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– October 1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7pm– Chills and Thrills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iday-October 1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ab/>
                        <w:t>7pm – Black Cat Crossing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– October 1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7pm – Gabbing with the Ghosts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– October 23</w:t>
                      </w:r>
                      <w:r>
                        <w:rPr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</w:rPr>
                        <w:t xml:space="preserve">     </w:t>
                        <w:tab/>
                        <w:t>7pm – Ghoul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ALLOWEEN CAMPOUT  Oct 24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</w:rPr>
                        <w:t xml:space="preserve">  / 25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i/>
                        </w:rPr>
                        <w:t xml:space="preserve">  18 or older – NO ALCOHOL   $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– October 3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</w:t>
                        <w:tab/>
                        <w:tab/>
                        <w:t>9pm – Ghost Bustin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unday – Nov 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ab/>
                        <w:tab/>
                        <w:t>6pm – Last Chance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Americana BT" w:hAnsi="Americana BT" w:cs="Americana BT"/>
          <w:b/>
          <w:b/>
          <w:bCs/>
          <w:sz w:val="18"/>
          <w:szCs w:val="18"/>
        </w:rPr>
      </w:pPr>
      <w:r>
        <w:rPr>
          <w:rFonts w:cs="Americana BT" w:ascii="Americana BT" w:hAnsi="Americana BT"/>
          <w:b/>
          <w:bCs/>
          <w:sz w:val="18"/>
          <w:szCs w:val="18"/>
        </w:rPr>
        <w:t>Tours include - history and stories of McPike,</w:t>
      </w:r>
      <w:r>
        <w:rPr>
          <w:sz w:val="18"/>
          <w:szCs w:val="18"/>
        </w:rPr>
        <w:t xml:space="preserve"> </w:t>
      </w:r>
      <w:r>
        <w:rPr>
          <w:rFonts w:cs="Americana BT" w:ascii="Americana BT" w:hAnsi="Americana BT"/>
          <w:b/>
          <w:bCs/>
          <w:sz w:val="18"/>
          <w:szCs w:val="18"/>
        </w:rPr>
        <w:t>tour of the grounds,  Dark Session in the Cellar with Medium “Sandy Little Lizard”.</w:t>
      </w:r>
    </w:p>
    <w:p>
      <w:pPr>
        <w:pStyle w:val="Normal"/>
        <w:spacing w:before="280" w:after="0"/>
        <w:jc w:val="center"/>
        <w:rPr>
          <w:rFonts w:ascii="Americana BT" w:hAnsi="Americana BT" w:cs="Americana BT"/>
          <w:b/>
          <w:b/>
          <w:bCs/>
          <w:sz w:val="18"/>
          <w:szCs w:val="18"/>
        </w:rPr>
      </w:pPr>
      <w:r>
        <w:rPr>
          <w:rFonts w:cs="Americana BT" w:ascii="Americana BT" w:hAnsi="Americana BT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pikemansion.com/" TargetMode="External"/><Relationship Id="rId4" Type="http://schemas.openxmlformats.org/officeDocument/2006/relationships/hyperlink" Target="mailto:sluedke@charter.ne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21:00Z</dcterms:created>
  <dc:creator>Owner</dc:creator>
  <dc:description/>
  <cp:keywords/>
  <dc:language>en-US</dc:language>
  <cp:lastModifiedBy>Owner</cp:lastModifiedBy>
  <cp:lastPrinted>2019-01-22T16:21:00Z</cp:lastPrinted>
  <dcterms:modified xsi:type="dcterms:W3CDTF">2020-02-11T03:24:00Z</dcterms:modified>
  <cp:revision>10</cp:revision>
  <dc:subject/>
  <dc:title/>
</cp:coreProperties>
</file>